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0"/>
        </w:rPr>
      </w:pPr>
      <w:r>
        <w:rPr>
          <w:sz w:val="20"/>
        </w:rPr>
      </w:r>
    </w:p>
    <w:p>
      <w:pPr>
        <w:pStyle w:val="Normal"/>
        <w:spacing w:lineRule="auto" w:line="360"/>
        <w:jc w:val="center"/>
        <w:rPr/>
      </w:pPr>
      <w:r>
        <w:rPr/>
        <w:t>Szanowni Państwo,</w:t>
      </w:r>
    </w:p>
    <w:p>
      <w:pPr>
        <w:pStyle w:val="Normal"/>
        <w:spacing w:lineRule="auto" w:line="360"/>
        <w:jc w:val="both"/>
        <w:rPr/>
      </w:pPr>
      <w:r>
        <w:rPr/>
      </w:r>
    </w:p>
    <w:p>
      <w:pPr>
        <w:pStyle w:val="Normal"/>
        <w:spacing w:lineRule="auto" w:line="360"/>
        <w:jc w:val="both"/>
        <w:rPr/>
      </w:pPr>
      <w:r>
        <w:rPr/>
        <w:t xml:space="preserve">oto dyskusji nt. filmu „Tajemnica Filomeny” dobiegł kres! Ku mojemu niemałemu zdumieniu i miłemu rozczarowaniu film Stephena Frearsa – z nielicznymi tylko wyjątkami – bardzo się Państwu spodobał. Ewidentnie jest wśród członków IKFON zapotrzebowanie na tego typu filmy, które – co prawda – trącą banalnością, ale tylko z wierzchu, bo pod spodnimi warstwami kryją wiele skłaniających do autorefleksji wątków. Jeśli nawet przedstawione w tym filmie zdarzenia – choć same w sobie jak najbardziej prawdziwe – nie są i nigdy nie były naszym udziałem, to jednak w jakiś sposób nas dotyczą, choćby przez deklarowaną lub faktyczną przynależność religijną. No nie sposób pod wpływem tego filmu nie poddać rewizji swojego dotychczasowego światopoglądu… A jak mniemam, światopogląd – w tym i przynależność religijna – to dość ważny aspekt typowej ludziom tożsamości. Podejrzewam, że wielu z Państwa bardziej lub mniej, ale porównywało się lub nawet utożsamiało z jednym z pary bohaterów. Z pewnością też w naszym najbliższym otoczeniu bez trudu odnajdujemy osoby pokroju pobożnej i wzbudzającej sympatię Filomeny, która – mimo oczywistych niegodziwości i haniebnych wybryków w wykonaniu reprezentujących Kościół katolicki zakonnic – Pozostała w zgodzie z samym Bogiem. I niewykluczone, że to właśnie owa zgoda z Bogiem dała jej siłę, by i z ludźmi żyć w zgodzie… A i Sixsmithów też wokół nas nie brakuje. Tyle że dla nich doniesienia o skandalach z udziałem duchowieństwa to tylko dowód, że jedyną słuszną religią jest ateizm. Wszak ateizm nie potrzebuje ani murowanych świątyń, ani pozłacanych ołtarzy, ani tym bardziej zadufanych w sobie i nieustępliwych w wyznawanych przez siebie racjach kapłanów. Wydawałoby się, że ateizm to taka rozsądna i na miarę współczesnych czasów religia. Ale czy aby na pewno? Czy nie jest to alternatywa dla bardziej leniwych, wygodnych, ale przede wszystkim dla tych, którzy wiele wymagają od innych, nie za wiele zaś od siebie?… Osobiście uważam, że zło tkwi w samych ludziach, a nie w wyznawanej przez nich religii. Ateizm więc nie gwarantuje nam lepszego, bo opływającego w dobre uczynki świata. To każdy z nas – wierzący czy niewierzący – decyduje, czy chce kochać czy nienawidzić. Zakonnice z Roscrea też miały taki wybór… </w:t>
      </w:r>
    </w:p>
    <w:p>
      <w:pPr>
        <w:pStyle w:val="Normal"/>
        <w:spacing w:lineRule="auto" w:line="360"/>
        <w:jc w:val="both"/>
        <w:rPr>
          <w:sz w:val="20"/>
        </w:rPr>
      </w:pPr>
      <w:r>
        <w:rPr>
          <w:sz w:val="20"/>
        </w:rPr>
      </w:r>
    </w:p>
    <w:p>
      <w:pPr>
        <w:pStyle w:val="Normal"/>
        <w:spacing w:lineRule="auto" w:line="360"/>
        <w:jc w:val="both"/>
        <w:rPr/>
      </w:pPr>
      <w:r>
        <w:rPr/>
        <w:t>Czas przeznaczony na dyskusję wykorzystali Państwo co do minuty. Przyznaję, że dzięki Państwa aktywności i ja przez ten czas nie próżnowałam… No w każdym razie tajemnica Filomeny i jej syna – za sprawą twórców i odtwórców filmu – dla członków IKFON przestała być tajemnicą! Dziękuję Państwu za każdą nadesłaną opinię. Z każdą się zapoznałam i do każdej – w miarę możliwości – rzeczowo się odniosłam. Wnioski? No z pewnością nie ma dla Państwa tematów tabu… Potrafią Państwo mądrze, rozsądnie, otwarcie, ale i niezwykle taktownie rozmawiać na każdy temat. Seks, religia, starość – z każdym tematem są Państwo w stanie się zmierzyć. A pojawiły się i takie wypowiedzi, w których historię Filomeny konfrontują Państwo z faktami z własnego życia, co tylko dowodzi, z jaką intensywnością ten film oddziałuje na Państwa emocje. W tym chyba tkwi siła tego filmu, który nie pozostawia widza obojętnym na przedstawione w nim wydarzenia. Ponadto wiele z Państwa wypowiedzi odkrywało przede mną nowe oblicza historii Filomeny. To była bardzo sympatyczna, ale i inspirująca do dalszych rozważań dyskusja. Bardzo Państwu za to dziękuję!</w:t>
      </w:r>
    </w:p>
    <w:p>
      <w:pPr>
        <w:pStyle w:val="Normal"/>
        <w:spacing w:lineRule="auto" w:line="360"/>
        <w:jc w:val="both"/>
        <w:rPr>
          <w:sz w:val="20"/>
        </w:rPr>
      </w:pPr>
      <w:r>
        <w:rPr>
          <w:sz w:val="20"/>
        </w:rPr>
      </w:r>
    </w:p>
    <w:p>
      <w:pPr>
        <w:pStyle w:val="Normal"/>
        <w:spacing w:lineRule="auto" w:line="360"/>
        <w:jc w:val="both"/>
        <w:rPr/>
      </w:pPr>
      <w:r>
        <w:rPr/>
        <w:t xml:space="preserve">Filomena i jej historia nie została wyssana z palca. Ale to już przecież Państwo wiedzą… Nie bez kozery jednak o tym napomykam. Pomału rozstajemy się z filmem „Tajemnica Filomeny”, ale nie z samą Filomeną. W filmie tytułową bohaterkę dzielnie reprezentowała fantastyczna Judi Dench. Ja zaś – tu i teraz – proponuję Państwu spotkanie z Filomeną Lee we własnej osobie. W ramach podsumowania dyskusji zapraszam do lektury artykułu będącego wywiadem, jakiego Filomena w asyście swojej córki udzieliła polskiemu dziennikarzowi! </w:t>
      </w:r>
    </w:p>
    <w:p>
      <w:pPr>
        <w:pStyle w:val="Normal"/>
        <w:spacing w:lineRule="auto" w:line="360" w:before="0" w:after="200"/>
        <w:jc w:val="both"/>
        <w:rPr/>
      </w:pPr>
      <w:r>
        <w:rPr/>
      </w:r>
    </w:p>
    <w:p>
      <w:pPr>
        <w:pStyle w:val="Normal"/>
        <w:spacing w:lineRule="auto" w:line="360" w:before="0" w:after="200"/>
        <w:jc w:val="right"/>
        <w:rPr/>
      </w:pPr>
      <w:r>
        <w:rPr/>
        <w:t xml:space="preserve">Edyta Miszczuk </w:t>
      </w:r>
    </w:p>
    <w:p>
      <w:pPr>
        <w:pStyle w:val="Normal"/>
        <w:spacing w:lineRule="auto" w:line="360"/>
        <w:jc w:val="both"/>
        <w:rPr/>
      </w:pPr>
      <w:r>
        <w:rPr/>
      </w:r>
    </w:p>
    <w:p>
      <w:pPr>
        <w:pStyle w:val="Normal"/>
        <w:spacing w:lineRule="auto" w:line="360"/>
        <w:jc w:val="center"/>
        <w:rPr>
          <w:b/>
          <w:b/>
          <w:sz w:val="26"/>
        </w:rPr>
      </w:pPr>
      <w:r>
        <w:rPr>
          <w:b/>
          <w:sz w:val="26"/>
        </w:rPr>
        <w:t>* * *</w:t>
      </w:r>
    </w:p>
    <w:p>
      <w:pPr>
        <w:pStyle w:val="Normal"/>
        <w:spacing w:lineRule="auto" w:line="360"/>
        <w:jc w:val="center"/>
        <w:rPr>
          <w:b/>
          <w:b/>
          <w:sz w:val="20"/>
        </w:rPr>
      </w:pPr>
      <w:r>
        <w:rPr>
          <w:b/>
          <w:sz w:val="20"/>
        </w:rPr>
      </w:r>
    </w:p>
    <w:p>
      <w:pPr>
        <w:pStyle w:val="Normal"/>
        <w:spacing w:lineRule="auto" w:line="360"/>
        <w:jc w:val="center"/>
        <w:rPr/>
      </w:pPr>
      <w:r>
        <w:rPr/>
        <w:t>Kościół odebrał jej nieślubne dziecko. Filomena Lee: Nie byłam ofiarą, takie były czasy w Irlandii</w:t>
      </w:r>
    </w:p>
    <w:p>
      <w:pPr>
        <w:pStyle w:val="Normal"/>
        <w:spacing w:lineRule="auto" w:line="360"/>
        <w:jc w:val="center"/>
        <w:rPr/>
      </w:pPr>
      <w:r>
        <w:rPr/>
        <w:t>Antoni Bohdanowicz</w:t>
      </w:r>
    </w:p>
    <w:p>
      <w:pPr>
        <w:pStyle w:val="Normal"/>
        <w:spacing w:lineRule="auto" w:line="360"/>
        <w:jc w:val="center"/>
        <w:rPr>
          <w:sz w:val="20"/>
        </w:rPr>
      </w:pPr>
      <w:r>
        <w:rPr>
          <w:sz w:val="20"/>
        </w:rPr>
      </w:r>
    </w:p>
    <w:p>
      <w:pPr>
        <w:pStyle w:val="Normal"/>
        <w:spacing w:lineRule="auto" w:line="360"/>
        <w:jc w:val="center"/>
        <w:rPr/>
      </w:pPr>
      <w:r>
        <w:rPr/>
        <w:t>Filomena Lee opowiedziała nam o swoim życiu</w:t>
      </w:r>
    </w:p>
    <w:p>
      <w:pPr>
        <w:pStyle w:val="Normal"/>
        <w:spacing w:lineRule="auto" w:line="360"/>
        <w:jc w:val="both"/>
        <w:rPr/>
      </w:pPr>
      <w:r>
        <w:rPr/>
        <w:t>Dziewczyn, takich jak Filomena Lee, było w Irlandii tysiące. Kościół zmusił je do oddania swoich nieślubnych dzieci. Jednak historia Filomeny Lee, to opowieść nie tylko o bólu, ale o przebaczeniu. Filomena, prosta irlandzka pielęgniarka, pięknymi prostymi słowami opowiada nam swoją historię, którą właśnie zekranizowano.</w:t>
      </w:r>
    </w:p>
    <w:p>
      <w:pPr>
        <w:pStyle w:val="Normal"/>
        <w:spacing w:lineRule="auto" w:line="360"/>
        <w:jc w:val="both"/>
        <w:rPr>
          <w:sz w:val="20"/>
        </w:rPr>
      </w:pPr>
      <w:r>
        <w:rPr>
          <w:sz w:val="20"/>
        </w:rPr>
      </w:r>
    </w:p>
    <w:p>
      <w:pPr>
        <w:pStyle w:val="Normal"/>
        <w:spacing w:lineRule="auto" w:line="360"/>
        <w:jc w:val="both"/>
        <w:rPr/>
      </w:pPr>
      <w:r>
        <w:rPr/>
        <w:t xml:space="preserve">Z Filomeną Lee, główną bohaterką filmu "Tajemnica Filomeny", byłem umówiony na rozmowę telefoniczną. Niestety, ograniczenie czasowe, zaledwie dziesięć minut, spowodowało, że każde słowo, każde pytanie musiałem ważyć. W tej chwili każdy chce z nią rozmawiać. Kiedy odbiera telefon, tu jest wieczór, tam ranek. Uprzejmie wita mnie, życzy dobrego dnia. Rozmawiam z miłą, uprzejmą starszą irlandzką panią. To niesamowite, ile ciepła potrafi wnieść do naszej rozmowy. Zanim jednak przejdę do rozmowy przedstawię historię Filomeny Lee. </w:t>
      </w:r>
    </w:p>
    <w:p>
      <w:pPr>
        <w:pStyle w:val="Normal"/>
        <w:spacing w:lineRule="auto" w:line="360"/>
        <w:jc w:val="both"/>
        <w:rPr/>
      </w:pPr>
      <w:r>
        <w:rPr/>
        <w:t xml:space="preserve">W wieku osiemnastu lat (lata 50.) Irlandka była w ciąży z nieślubnym dzieckiem. W tamtych czasach konserwatywni Irlandczycy źle postrzegali takie przypadki. Tysiące młodych kobiet musiało urodzić swoje dzieci, a następnie pracować w zakonach prowadzonych przez siostry. Tak też było w przypadku Filomeny Lee. Irlandka musiała w ten sposób odkupić swój grzech nieczystości. Natomiast jej synek, Anthony został oddany do adopcji. Przez 50 lat Filomena żyła z tą tajemnicą. </w:t>
      </w:r>
    </w:p>
    <w:p>
      <w:pPr>
        <w:pStyle w:val="Normal"/>
        <w:spacing w:lineRule="auto" w:line="360"/>
        <w:jc w:val="both"/>
        <w:rPr/>
      </w:pPr>
      <w:r>
        <w:rPr/>
        <w:t>Pewnego wieczoru po kilku kieliszkach sherry opowiedziała córce historię swojej młodości. Ta natychmiast skontaktowała się z dziennikarzem Martinem Sixsmithem i rozpoczęły się poszukiwania Anthony'ego. Niestety, po pięciu latach szukania okazało się, że jej syn nie żyje. Filomena ustaliła jednak, że przez całe życie próbował do niej dotrzeć, jednak siostry zakonne nie pozwalały mu na kontakt, mówiąc że ona nie chce go znać. Dziś Irlandka rozpoczęła projekt, który ma pomóc takim dzieciom poznać swoich prawdziwych rodziców.</w:t>
      </w:r>
    </w:p>
    <w:p>
      <w:pPr>
        <w:pStyle w:val="Normal"/>
        <w:spacing w:lineRule="auto" w:line="360"/>
        <w:jc w:val="both"/>
        <w:rPr/>
      </w:pPr>
      <w:r>
        <w:rPr/>
        <w:t>Z Filomeną jest jej córka Jane. To ona jest największym wsparciem dla matki. Podczas wywiadów Filomena prosi o to, by była przy niej obecna. Tak jest i tym razem.</w:t>
      </w:r>
    </w:p>
    <w:p>
      <w:pPr>
        <w:pStyle w:val="Normal"/>
        <w:spacing w:lineRule="auto" w:line="360"/>
        <w:rPr>
          <w:sz w:val="20"/>
        </w:rPr>
      </w:pPr>
      <w:r>
        <w:rPr>
          <w:sz w:val="20"/>
        </w:rPr>
      </w:r>
    </w:p>
    <w:p>
      <w:pPr>
        <w:pStyle w:val="Normal"/>
        <w:spacing w:lineRule="auto" w:line="360"/>
        <w:rPr/>
      </w:pPr>
      <w:r>
        <w:rPr/>
        <w:t>Dziennikarz: Pozwoliła pani upublicznić swoją historię. Cały świat usłyszał o czymś, co panią dręczyło przez całe życie...</w:t>
      </w:r>
    </w:p>
    <w:p>
      <w:pPr>
        <w:pStyle w:val="Normal"/>
        <w:spacing w:lineRule="auto" w:line="360"/>
        <w:rPr>
          <w:sz w:val="16"/>
        </w:rPr>
      </w:pPr>
      <w:r>
        <w:rPr>
          <w:sz w:val="16"/>
        </w:rPr>
      </w:r>
    </w:p>
    <w:p>
      <w:pPr>
        <w:pStyle w:val="Normal"/>
        <w:spacing w:lineRule="auto" w:line="360"/>
        <w:rPr/>
      </w:pPr>
      <w:r>
        <w:rPr/>
        <w:t>Filomena: To było bardzo bolesne doświadczenie. W końcu tyle lat trzymałam to w tajemnicy. 50 lat nikomu nie mówiłam o tym, że miałam synka, Anthony'ego, który został oddany do adopcji. Początek poszukiwań także był bolesnym zakończeniem.</w:t>
      </w:r>
    </w:p>
    <w:p>
      <w:pPr>
        <w:pStyle w:val="Normal"/>
        <w:spacing w:lineRule="auto" w:line="360"/>
        <w:rPr>
          <w:sz w:val="16"/>
        </w:rPr>
      </w:pPr>
      <w:r>
        <w:rPr>
          <w:sz w:val="16"/>
        </w:rPr>
      </w:r>
    </w:p>
    <w:p>
      <w:pPr>
        <w:pStyle w:val="Normal"/>
        <w:spacing w:lineRule="auto" w:line="360"/>
        <w:rPr/>
      </w:pPr>
      <w:r>
        <w:rPr/>
        <w:t>Jane: Mama miała na początku obawy. Jednak w końcu uznała, że tak będzie lepiej. Z dnia na dzień co raz bardziej się przekonywała do tego, że warto odnaleźć Anthony'ego.</w:t>
      </w:r>
    </w:p>
    <w:p>
      <w:pPr>
        <w:pStyle w:val="Normal"/>
        <w:spacing w:lineRule="auto" w:line="360"/>
        <w:rPr>
          <w:sz w:val="16"/>
        </w:rPr>
      </w:pPr>
      <w:r>
        <w:rPr>
          <w:sz w:val="16"/>
        </w:rPr>
      </w:r>
    </w:p>
    <w:p>
      <w:pPr>
        <w:pStyle w:val="Normal"/>
        <w:spacing w:lineRule="auto" w:line="360"/>
        <w:rPr/>
      </w:pPr>
      <w:r>
        <w:rPr/>
        <w:t>Dziennikarz: Tyle że to nie jest historia z happy endem. Syn nie został odnaleziony.</w:t>
      </w:r>
    </w:p>
    <w:p>
      <w:pPr>
        <w:pStyle w:val="Normal"/>
        <w:spacing w:lineRule="auto" w:line="360"/>
        <w:rPr>
          <w:sz w:val="16"/>
        </w:rPr>
      </w:pPr>
      <w:r>
        <w:rPr>
          <w:sz w:val="16"/>
        </w:rPr>
      </w:r>
    </w:p>
    <w:p>
      <w:pPr>
        <w:pStyle w:val="Normal"/>
        <w:spacing w:lineRule="auto" w:line="360"/>
        <w:rPr/>
      </w:pPr>
      <w:r>
        <w:rPr/>
        <w:t>Filomena: To było okropne, byłam bardzo załamana. Czułam, że po raz drugi w swoim życiu straciłam Anthony'ego. Jednak przynajmniej wiedziałam, co stało się z moim synem. Najgorsze byłoby nie wiedzieć, gdzie jest mój syn. Teraz przynajmniej odnalazłam wewnętrzny spokój. Wiem, że miał dobre życie, osiągał pewne sukcesy. Pracował w Białym Domu. Mogłam być z niego dumna.</w:t>
      </w:r>
    </w:p>
    <w:p>
      <w:pPr>
        <w:pStyle w:val="Normal"/>
        <w:spacing w:lineRule="auto" w:line="360"/>
        <w:rPr>
          <w:sz w:val="16"/>
        </w:rPr>
      </w:pPr>
      <w:r>
        <w:rPr>
          <w:sz w:val="16"/>
        </w:rPr>
      </w:r>
    </w:p>
    <w:p>
      <w:pPr>
        <w:pStyle w:val="Normal"/>
        <w:spacing w:lineRule="auto" w:line="360"/>
        <w:rPr/>
      </w:pPr>
      <w:r>
        <w:rPr/>
        <w:t>Dziennikarz: Przez 50 lat zastanawiałaś się, co się dzieje z twoim synem?</w:t>
      </w:r>
    </w:p>
    <w:p>
      <w:pPr>
        <w:pStyle w:val="Normal"/>
        <w:spacing w:lineRule="auto" w:line="360"/>
        <w:rPr>
          <w:sz w:val="16"/>
        </w:rPr>
      </w:pPr>
      <w:r>
        <w:rPr>
          <w:sz w:val="16"/>
        </w:rPr>
      </w:r>
    </w:p>
    <w:p>
      <w:pPr>
        <w:pStyle w:val="Normal"/>
        <w:spacing w:lineRule="auto" w:line="360"/>
        <w:rPr/>
      </w:pPr>
      <w:r>
        <w:rPr/>
        <w:t>Filomena: Oczywiście. Każdego dnia. Ta myśl mnie co chwilę nawiedzała. Modliłam się za niego, by Bóg miał go w swojej opiece. Rozmawiałem z bratem, który jako jedyny wiedział o moim synku. Gdybaliśmy nad tym, co akurat robi. Wieczorem mówiliśmy, że pewnie leży w łóżku i zasypia, w ciągu dnia, że się bawi. Wiedziałam tylko o tym, że jest w Stanach Zjednoczonych.</w:t>
      </w:r>
    </w:p>
    <w:p>
      <w:pPr>
        <w:pStyle w:val="Normal"/>
        <w:spacing w:lineRule="auto" w:line="360"/>
        <w:rPr>
          <w:sz w:val="16"/>
        </w:rPr>
      </w:pPr>
      <w:r>
        <w:rPr>
          <w:sz w:val="16"/>
        </w:rPr>
      </w:r>
    </w:p>
    <w:p>
      <w:pPr>
        <w:pStyle w:val="Normal"/>
        <w:spacing w:lineRule="auto" w:line="360"/>
        <w:rPr/>
      </w:pPr>
      <w:r>
        <w:rPr/>
        <w:t>Dziennikarz: Poznała pani jego przybranych rodziców?</w:t>
      </w:r>
    </w:p>
    <w:p>
      <w:pPr>
        <w:pStyle w:val="Normal"/>
        <w:spacing w:lineRule="auto" w:line="360"/>
        <w:rPr>
          <w:sz w:val="16"/>
        </w:rPr>
      </w:pPr>
      <w:r>
        <w:rPr>
          <w:sz w:val="16"/>
        </w:rPr>
      </w:r>
    </w:p>
    <w:p>
      <w:pPr>
        <w:pStyle w:val="Normal"/>
        <w:spacing w:lineRule="auto" w:line="360"/>
        <w:rPr/>
      </w:pPr>
      <w:r>
        <w:rPr/>
        <w:t>Filomena: Niestety nie. Nie wiemy kim byli. To, co udało nam się ustalić, to, fakt, że byli katolikami z Massachusetts, a wujek Anthony'ego był biskupem. Mój syn otrzymał dobre wykształcenie, dzięki czemu później trafił do Białego Domu. Co ciekawe, jego rodzice nie chcieli mieć synka, tylko dziewczynkę. Mieli adoptować dziewczynkę o imieniu Mary, z którą Anthony tworzył nierozłączną parę. Wszystko robili razem. Kiedy jego przybrani rodzice przyjechali po dziewczynkę i zobaczyli ich razem uznali, że nie mogą ich rozdzielić. I tak przez przypadek trafił do ich rodziny</w:t>
      </w:r>
    </w:p>
    <w:p>
      <w:pPr>
        <w:pStyle w:val="Normal"/>
        <w:spacing w:lineRule="auto" w:line="360"/>
        <w:rPr>
          <w:sz w:val="16"/>
        </w:rPr>
      </w:pPr>
      <w:r>
        <w:rPr>
          <w:sz w:val="16"/>
        </w:rPr>
      </w:r>
    </w:p>
    <w:p>
      <w:pPr>
        <w:pStyle w:val="Normal"/>
        <w:spacing w:lineRule="auto" w:line="360"/>
        <w:rPr/>
      </w:pPr>
      <w:r>
        <w:rPr/>
        <w:t>Dziennikarz: Miał siostrę, rozmawiała pani z nią?</w:t>
      </w:r>
    </w:p>
    <w:p>
      <w:pPr>
        <w:pStyle w:val="Normal"/>
        <w:spacing w:lineRule="auto" w:line="360"/>
        <w:rPr>
          <w:sz w:val="16"/>
        </w:rPr>
      </w:pPr>
      <w:r>
        <w:rPr>
          <w:sz w:val="16"/>
        </w:rPr>
      </w:r>
    </w:p>
    <w:p>
      <w:pPr>
        <w:pStyle w:val="Normal"/>
        <w:spacing w:lineRule="auto" w:line="360"/>
        <w:rPr/>
      </w:pPr>
      <w:r>
        <w:rPr/>
        <w:t xml:space="preserve">Filomena: Poznaliśmy się. Mieliśmy ze sobą kontakt do czasu premiery filmu. Jednak poza tym to głównie Martin Sixsmith (dziennikarz, który pomagał jej w poszukiwaniach syna, autor książki „Tajemnica Filomeny”) miał z nią do czynienia. </w:t>
      </w:r>
    </w:p>
    <w:p>
      <w:pPr>
        <w:pStyle w:val="Normal"/>
        <w:spacing w:lineRule="auto" w:line="360"/>
        <w:rPr>
          <w:sz w:val="16"/>
        </w:rPr>
      </w:pPr>
      <w:r>
        <w:rPr>
          <w:sz w:val="16"/>
        </w:rPr>
      </w:r>
    </w:p>
    <w:p>
      <w:pPr>
        <w:pStyle w:val="Normal"/>
        <w:spacing w:lineRule="auto" w:line="360"/>
        <w:rPr/>
      </w:pPr>
      <w:r>
        <w:rPr/>
        <w:t>Dziennikarz: Pani stała się ofiarą wielkiej machiny. Wiem, że tysiące młodych dziewczyn, jak Pani, zostało zmuszonych do oddania swoich dzieci do adopcji. Ma pani żal do Kościoła?</w:t>
      </w:r>
    </w:p>
    <w:p>
      <w:pPr>
        <w:pStyle w:val="Normal"/>
        <w:spacing w:lineRule="auto" w:line="360"/>
        <w:rPr>
          <w:sz w:val="16"/>
        </w:rPr>
      </w:pPr>
      <w:r>
        <w:rPr>
          <w:sz w:val="16"/>
        </w:rPr>
      </w:r>
    </w:p>
    <w:p>
      <w:pPr>
        <w:pStyle w:val="Normal"/>
        <w:spacing w:lineRule="auto" w:line="360"/>
        <w:rPr/>
      </w:pPr>
      <w:r>
        <w:rPr/>
        <w:t xml:space="preserve">Jane: Od razu powiem, że mama nie czuje się ofiarą Kościoła. W żadnym przypadku nie mówi o sobie jako o osobie pokrzywdzonej. </w:t>
      </w:r>
    </w:p>
    <w:p>
      <w:pPr>
        <w:pStyle w:val="Normal"/>
        <w:spacing w:lineRule="auto" w:line="360"/>
        <w:rPr>
          <w:sz w:val="16"/>
        </w:rPr>
      </w:pPr>
      <w:r>
        <w:rPr>
          <w:sz w:val="16"/>
        </w:rPr>
      </w:r>
    </w:p>
    <w:p>
      <w:pPr>
        <w:pStyle w:val="Normal"/>
        <w:spacing w:lineRule="auto" w:line="360"/>
        <w:rPr/>
      </w:pPr>
      <w:r>
        <w:rPr/>
        <w:t>Filomena: Dokładnie. Takie niestety były czasy. Społecznie uznawano, że samotne matki nie mogą się zajmować dziećmi. To było normalne. Martwiłam się jak matka o swojego syna, jednak musiałam się pogodzić z naszym losem. Nie mogę mieć żalu do Kościoła o to, co się wydarzyło. Najgorsze, co mogłoby mnie spotkać, to trzymać wobec kogoś urazę. Człowiek musi nauczyć się przebaczać. Ja już dawno mam za sobą ten etap. Teraz wiem, że moim zadaniem jest pomoc innym osobom, które utraciły dzieci i rodziców, spotkać się ponownie. To, że ja nie spotkałam ponownie swojego synka, nie znaczy, że inni nie mogą.</w:t>
      </w:r>
    </w:p>
    <w:p>
      <w:pPr>
        <w:pStyle w:val="Normal"/>
        <w:spacing w:lineRule="auto" w:line="360"/>
        <w:rPr>
          <w:sz w:val="16"/>
        </w:rPr>
      </w:pPr>
      <w:r>
        <w:rPr>
          <w:sz w:val="16"/>
        </w:rPr>
      </w:r>
    </w:p>
    <w:p>
      <w:pPr>
        <w:pStyle w:val="Normal"/>
        <w:spacing w:lineRule="auto" w:line="360"/>
        <w:rPr/>
      </w:pPr>
      <w:r>
        <w:rPr/>
        <w:t>Jane: Mama ocenia sprawy, takie jakimi one były. To się wydarzyło bardzo dawno temu i ciężko nam, osobom, które w nich nie żyły je oceniać. Na szczęście prawo się zmieniło i tak już się nie dzieje. A teraz założony przez nas „Project Philomena” ma pomóc innym. Na pewno nie zamierzamy z nikim walczyć. To co się wydarzyło mojej mamie nie powinno być wykorzystane jako oręż przeciwko Kościołowi.</w:t>
      </w:r>
    </w:p>
    <w:p>
      <w:pPr>
        <w:pStyle w:val="Normal"/>
        <w:spacing w:lineRule="auto" w:line="360"/>
        <w:rPr>
          <w:sz w:val="16"/>
        </w:rPr>
      </w:pPr>
      <w:r>
        <w:rPr>
          <w:sz w:val="16"/>
        </w:rPr>
      </w:r>
    </w:p>
    <w:p>
      <w:pPr>
        <w:pStyle w:val="Normal"/>
        <w:spacing w:lineRule="auto" w:line="360"/>
        <w:rPr/>
      </w:pPr>
      <w:r>
        <w:rPr/>
        <w:t>Filomena: To były smutne czasy i tyle. Jednak wszyscy tak żyli, historii nie cofniemy, możemy tylko naprawiać świat. I ważne, że inne osoby pomagają. Nigdy nie będę zła na Kościół. Jestem osobą wierzącą.</w:t>
      </w:r>
    </w:p>
    <w:p>
      <w:pPr>
        <w:pStyle w:val="Normal"/>
        <w:spacing w:lineRule="auto" w:line="360"/>
        <w:rPr>
          <w:sz w:val="16"/>
        </w:rPr>
      </w:pPr>
      <w:r>
        <w:rPr>
          <w:sz w:val="16"/>
        </w:rPr>
      </w:r>
    </w:p>
    <w:p>
      <w:pPr>
        <w:pStyle w:val="Normal"/>
        <w:spacing w:lineRule="auto" w:line="360"/>
        <w:rPr/>
      </w:pPr>
      <w:r>
        <w:rPr/>
        <w:t>Dziennikarz: Wiem, że ostatnio spotkała się Pani z papieżem Franciszkiem. Jak wrażenia?</w:t>
      </w:r>
    </w:p>
    <w:p>
      <w:pPr>
        <w:pStyle w:val="Normal"/>
        <w:spacing w:lineRule="auto" w:line="360"/>
        <w:rPr>
          <w:sz w:val="16"/>
        </w:rPr>
      </w:pPr>
      <w:r>
        <w:rPr>
          <w:sz w:val="16"/>
        </w:rPr>
      </w:r>
    </w:p>
    <w:p>
      <w:pPr>
        <w:pStyle w:val="Normal"/>
        <w:spacing w:lineRule="auto" w:line="360"/>
        <w:rPr/>
      </w:pPr>
      <w:r>
        <w:rPr/>
        <w:t xml:space="preserve">Filomena: To było cudowne doświadczenie. Watykan się z nami skontaktował. Papież chciał się z nami spotkać. Opowiedziałam mu swoją historię, mówiłam mu o swoim poczuciu winy. W końcu miałam nieślubne dziecko, a przez lata mówiono mi, że tak nie można. Jednak on wykazał się wyrozumieniem i powiedział mi, że nie mam grzechu. Bardzo mi ulżyło. To taka niesamowita i ciepła osoba. Steve Coogan, który w filmie gra Martina trochę się przygotował do tego spotkania. Trochę dłużej z nim porozmawiał. Powiem, że to spotkanie było jedną z najlepszych rzeczy, które mogły mnie spotkać. </w:t>
      </w:r>
    </w:p>
    <w:p>
      <w:pPr>
        <w:pStyle w:val="Normal"/>
        <w:spacing w:lineRule="auto" w:line="360"/>
        <w:rPr>
          <w:sz w:val="16"/>
        </w:rPr>
      </w:pPr>
      <w:r>
        <w:rPr>
          <w:sz w:val="16"/>
        </w:rPr>
      </w:r>
    </w:p>
    <w:p>
      <w:pPr>
        <w:pStyle w:val="Normal"/>
        <w:spacing w:lineRule="auto" w:line="360"/>
        <w:rPr/>
      </w:pPr>
      <w:r>
        <w:rPr/>
        <w:t>Dziennikarz: Przejdziemy do samego filmu. Czy pozostał wierny pani historii?</w:t>
      </w:r>
    </w:p>
    <w:p>
      <w:pPr>
        <w:pStyle w:val="Normal"/>
        <w:spacing w:lineRule="auto" w:line="360"/>
        <w:rPr>
          <w:sz w:val="16"/>
        </w:rPr>
      </w:pPr>
      <w:r>
        <w:rPr>
          <w:sz w:val="16"/>
        </w:rPr>
      </w:r>
    </w:p>
    <w:p>
      <w:pPr>
        <w:pStyle w:val="Normal"/>
        <w:spacing w:lineRule="auto" w:line="360"/>
        <w:rPr/>
      </w:pPr>
      <w:r>
        <w:rPr/>
        <w:t xml:space="preserve">Filomena: Historia jest dokładnie taka, jaka była. Nie ma tak, że wymyślono pewne rzeczy na potrzeby filmu. No może oprócz tego, że dodano jakieś fragmenty, by podnieść ludzi na duchu, by się bardziej uśmiechnęli. Jednak to nic złego, wręcz pozytywnego. Oglądając to, co nakręcono czułam się tak, jakbym widziała siebie i swoje życie. Jednak to nie tylko opowieść o mnie, ale o wielu kobietach w Irlandii. Nie tylko mnie się to wydarzyło, więc z tym filmem wiele osób będzie się utożsamiało. </w:t>
      </w:r>
    </w:p>
    <w:p>
      <w:pPr>
        <w:pStyle w:val="Normal"/>
        <w:spacing w:lineRule="auto" w:line="360"/>
        <w:rPr>
          <w:sz w:val="16"/>
        </w:rPr>
      </w:pPr>
      <w:r>
        <w:rPr>
          <w:sz w:val="16"/>
        </w:rPr>
      </w:r>
    </w:p>
    <w:p>
      <w:pPr>
        <w:pStyle w:val="Normal"/>
        <w:spacing w:lineRule="auto" w:line="360"/>
        <w:rPr/>
      </w:pPr>
      <w:r>
        <w:rPr/>
        <w:t>Dziennikarz: Czy Judi Dench, która zagrała Filomenę, to był dobry wybór do tej roli?</w:t>
      </w:r>
    </w:p>
    <w:p>
      <w:pPr>
        <w:pStyle w:val="Normal"/>
        <w:spacing w:lineRule="auto" w:line="360"/>
        <w:rPr>
          <w:sz w:val="16"/>
        </w:rPr>
      </w:pPr>
      <w:r>
        <w:rPr>
          <w:sz w:val="16"/>
        </w:rPr>
      </w:r>
    </w:p>
    <w:p>
      <w:pPr>
        <w:pStyle w:val="Normal"/>
        <w:spacing w:lineRule="auto" w:line="360"/>
        <w:rPr/>
      </w:pPr>
      <w:r>
        <w:rPr/>
        <w:t>Filomena: Nikt nie byłby lepszy od Judi Dench. W życiu nie mogłabym prosić o lepszą osobę do odegrania mnie w filmie. Byłam bardzo podekscytowana tym, że to ona mnie zagra. Chwaliłam się tym wszystkim przyjaciółkom. Nie mogły wyjść z podziwu.</w:t>
      </w:r>
    </w:p>
    <w:p>
      <w:pPr>
        <w:pStyle w:val="Normal"/>
        <w:spacing w:lineRule="auto" w:line="360"/>
        <w:rPr>
          <w:sz w:val="16"/>
        </w:rPr>
      </w:pPr>
      <w:r>
        <w:rPr>
          <w:sz w:val="16"/>
        </w:rPr>
      </w:r>
    </w:p>
    <w:p>
      <w:pPr>
        <w:pStyle w:val="Normal"/>
        <w:spacing w:lineRule="auto" w:line="360"/>
        <w:rPr/>
      </w:pPr>
      <w:r>
        <w:rPr/>
        <w:t xml:space="preserve">Jane: Tu muszę zgodzić się z matką. Judi była fantastyczna. Zarówno na planie filmowym, jak i poza nim jest taka sama jak mama. Obie są bardzo miłe dla wszystkich z otoczenia. Zawsze uprzejma, traktująca ludzi z szacunkiem. Na pewno nie mogli znaleźć lepszej osoby do odegrania tej roli. </w:t>
      </w:r>
    </w:p>
    <w:p>
      <w:pPr>
        <w:pStyle w:val="Normal"/>
        <w:spacing w:lineRule="auto" w:line="360"/>
        <w:rPr>
          <w:sz w:val="16"/>
        </w:rPr>
      </w:pPr>
      <w:r>
        <w:rPr>
          <w:sz w:val="16"/>
        </w:rPr>
      </w:r>
    </w:p>
    <w:p>
      <w:pPr>
        <w:pStyle w:val="Normal"/>
        <w:spacing w:lineRule="auto" w:line="360"/>
        <w:rPr/>
      </w:pPr>
      <w:r>
        <w:rPr/>
        <w:t xml:space="preserve">Filomena: Tak, tak. Judi to był najlepszy wybór. Jestem bardzo szczęśliwa z tego, co Judi „ze mną” zrobiła. </w:t>
      </w:r>
    </w:p>
    <w:p>
      <w:pPr>
        <w:pStyle w:val="Normal"/>
        <w:spacing w:lineRule="auto" w:line="360"/>
        <w:rPr>
          <w:sz w:val="16"/>
        </w:rPr>
      </w:pPr>
      <w:r>
        <w:rPr>
          <w:sz w:val="16"/>
        </w:rPr>
      </w:r>
    </w:p>
    <w:p>
      <w:pPr>
        <w:pStyle w:val="Normal"/>
        <w:spacing w:lineRule="auto" w:line="360"/>
        <w:rPr/>
      </w:pPr>
      <w:r>
        <w:rPr/>
        <w:t>Dziennikarz: Znalazła pani spokój po ustaleniu losów syna i rozmowie z papieżem Franciszkiem?</w:t>
      </w:r>
    </w:p>
    <w:p>
      <w:pPr>
        <w:pStyle w:val="Normal"/>
        <w:spacing w:lineRule="auto" w:line="360"/>
        <w:rPr>
          <w:sz w:val="16"/>
        </w:rPr>
      </w:pPr>
      <w:r>
        <w:rPr>
          <w:sz w:val="16"/>
        </w:rPr>
      </w:r>
    </w:p>
    <w:p>
      <w:pPr>
        <w:pStyle w:val="Normal"/>
        <w:spacing w:lineRule="auto" w:line="360"/>
        <w:rPr/>
      </w:pPr>
      <w:r>
        <w:rPr/>
        <w:t>Filomena: Tak. Ja mam spokój, ale tysiące matek wciąż szukają swoich dzieci. Tysiące dorosłych już dzieci wciąż szuka swoich matek. Tymczasem zakazany jest dostęp do dokumentów adopcyjnych. Założyłam z córką "Project Filomena". Moja fundacja walczy o to, żeby każdy miał prawo do wglądu w swoje dokumenty. Wierzę, że jestem w stanie pomóc wielu osobom. Połączyć wiele podzielonych rodzin. Powiem, że ważną rolę odgrywa tu moja córka. To ona jest tą osobą, która zna się na komputerach i e-mailach. Ona wszystko koordynuje. Nie wiem, co bym zrobiła bez jej wsparcia. Naprawdę trzeba być wdzięcznym Jane za pomoc jaką daje przy prowadzeniu "Project Filomena".</w:t>
      </w:r>
    </w:p>
    <w:p>
      <w:pPr>
        <w:pStyle w:val="Normal"/>
        <w:spacing w:lineRule="auto" w:line="360"/>
        <w:rPr>
          <w:sz w:val="16"/>
        </w:rPr>
      </w:pPr>
      <w:r>
        <w:rPr>
          <w:sz w:val="16"/>
        </w:rPr>
      </w:r>
    </w:p>
    <w:p>
      <w:pPr>
        <w:pStyle w:val="Normal"/>
        <w:spacing w:lineRule="auto" w:line="360"/>
        <w:rPr/>
      </w:pPr>
      <w:r>
        <w:rPr/>
        <w:t>Dziennikarz: Wasz projekt oznacza walkę z Kościołem, który zabrania dostępu do dokumentów?</w:t>
      </w:r>
    </w:p>
    <w:p>
      <w:pPr>
        <w:pStyle w:val="Normal"/>
        <w:spacing w:lineRule="auto" w:line="360"/>
        <w:rPr>
          <w:sz w:val="16"/>
        </w:rPr>
      </w:pPr>
      <w:r>
        <w:rPr>
          <w:sz w:val="16"/>
        </w:rPr>
      </w:r>
    </w:p>
    <w:p>
      <w:pPr>
        <w:pStyle w:val="Normal"/>
        <w:spacing w:lineRule="auto" w:line="360"/>
        <w:rPr/>
      </w:pPr>
      <w:r>
        <w:rPr/>
        <w:t>Filomena: Nie walkę, a współpracę. Trzeba do sprawy podejść z wyrozumieniem. Kościół ma pewne obawy, ale mam nadzieję, że przy pomocy osób z góry to się zmieni. Jestem pozytywnej myśli. Na pewno nie chcę wojny, ale współpracy. I życzyłabym, aby wszyscy zamiast wojować, normalnie podchodzili do pewnych spraw. Walką nic nie osiągniemy, tu potrzeba dialogu.</w:t>
      </w:r>
    </w:p>
    <w:p>
      <w:pPr>
        <w:pStyle w:val="Normal"/>
        <w:spacing w:lineRule="auto" w:line="360"/>
        <w:rPr>
          <w:b/>
          <w:b/>
          <w:color w:val="000000"/>
          <w:szCs w:val="24"/>
        </w:rPr>
      </w:pPr>
      <w:r>
        <w:rPr>
          <w:b/>
          <w:color w:val="000000"/>
          <w:szCs w:val="24"/>
        </w:rPr>
      </w:r>
    </w:p>
    <w:p>
      <w:pPr>
        <w:pStyle w:val="Normal"/>
        <w:spacing w:lineRule="auto" w:line="360"/>
        <w:rPr>
          <w:b/>
          <w:b/>
          <w:szCs w:val="24"/>
        </w:rPr>
      </w:pPr>
      <w:r>
        <w:rPr>
          <w:b/>
          <w:szCs w:val="24"/>
        </w:rPr>
        <w:t>Źródło:</w:t>
      </w:r>
    </w:p>
    <w:p>
      <w:pPr>
        <w:pStyle w:val="Normal"/>
        <w:spacing w:lineRule="auto" w:line="360"/>
        <w:rPr>
          <w:b/>
          <w:b/>
          <w:szCs w:val="24"/>
        </w:rPr>
      </w:pPr>
      <w:hyperlink r:id="rId2">
        <w:r>
          <w:rPr>
            <w:rStyle w:val="InternetLink"/>
            <w:b/>
            <w:szCs w:val="24"/>
          </w:rPr>
          <w:t>http://natemat.pl/91929,filomena-lee-nie-bylam-ofiara-kosciola-takie-byly-czasy-judi-dench-film-tajemnica-filomeny</w:t>
        </w:r>
      </w:hyperlink>
    </w:p>
    <w:p>
      <w:pPr>
        <w:pStyle w:val="Normal"/>
        <w:spacing w:lineRule="auto" w:line="360"/>
        <w:rPr>
          <w:b/>
          <w:b/>
          <w:szCs w:val="24"/>
        </w:rPr>
      </w:pPr>
      <w:r>
        <w:rPr>
          <w:b/>
          <w:szCs w:val="24"/>
        </w:rPr>
      </w:r>
    </w:p>
    <w:p>
      <w:pPr>
        <w:pStyle w:val="Normal"/>
        <w:spacing w:lineRule="auto" w:line="360"/>
        <w:jc w:val="center"/>
        <w:rPr/>
      </w:pPr>
      <w:r>
        <w:rPr>
          <w:sz w:val="28"/>
        </w:rPr>
        <w:t>The end!!!</w:t>
      </w:r>
    </w:p>
    <w:p>
      <w:pPr>
        <w:pStyle w:val="Normal"/>
        <w:spacing w:lineRule="auto" w:line="360"/>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emat.pl/91929,filomena-lee-nie-bylam-ofiara-kosciola-takie-byly-czasy-judi-dench-film-tajemnica-filomen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5:53:00Z</dcterms:created>
  <dc:creator>Edyta</dc:creator>
  <dc:description/>
  <cp:keywords/>
  <dc:language>en-US</dc:language>
  <cp:lastModifiedBy>MacBook</cp:lastModifiedBy>
  <dcterms:modified xsi:type="dcterms:W3CDTF">2015-09-29T15:53:00Z</dcterms:modified>
  <cp:revision>2</cp:revision>
  <dc:subject/>
  <dc:title>TAJEMNICA FILOMENY - Mocny film o potędze wiary - Nasza RECENZJA</dc:title>
</cp:coreProperties>
</file>